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REVISED July 7, 2010</w:t>
      </w:r>
    </w:p>
    <w:p>
      <w:pPr>
        <w:pStyle w:val="Normal"/>
        <w:ind w:right="720" w:hanging="0"/>
        <w:rPr>
          <w:rFonts w:ascii="Times New Roman" w:hAnsi="Times New Roman" w:cs="Times New Roman"/>
        </w:rPr>
      </w:pPr>
      <w:r>
        <w:rPr>
          <w:rFonts w:cs="Times New Roman" w:ascii="Times New Roman" w:hAnsi="Times New Roman"/>
        </w:rPr>
        <w:t>CLIENT APPROVED July 9, 2010</w:t>
      </w:r>
    </w:p>
    <w:p>
      <w:pPr>
        <w:pStyle w:val="Normal"/>
        <w:ind w:right="720" w:hanging="0"/>
        <w:rPr>
          <w:rFonts w:ascii="Times New Roman" w:hAnsi="Times New Roman" w:cs="Times New Roman"/>
        </w:rPr>
      </w:pPr>
      <w:r>
        <w:rPr>
          <w:rFonts w:cs="Times New Roman" w:ascii="Times New Roman" w:hAnsi="Times New Roman"/>
        </w:rPr>
        <w:t>COMMITTEE REVIEW July 12, 2010</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Letter 1</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ear [edit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Kids need good role models. Instead of expecting kids to figure out everything on their own or giving up on them as some sort of lost generation, we should be thinking about how we can help.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In states where the juvenile justice system has been changed to give kids and family members real help and positive role models, arrests have been cut by more than 60%.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I was lucky enough to have good adult role models in my life, but today most of the kids in the juvenile justice system are lucky to have anyone at all – over 80% have one or both of their parents missing, and a similar number have been put into foster care or had some contact with the child welfare system.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rPr>
        <w:t xml:space="preserve">So often we dismiss these kids’ problems as something completely unrelated to us. When we make these sorts of judgments, I can’t help but wonder how well we’ve turned out ourselv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t’s time to stop talking about “kids these days” and start helping them.</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Sincere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Your nam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rFonts w:ascii="Times New Roman" w:hAnsi="Times New Roman" w:cs="Times New Roman"/>
        </w:rPr>
      </w:pPr>
      <w:r>
        <w:rPr>
          <w:rFonts w:cs="Times New Roman" w:ascii="Times New Roman" w:hAnsi="Times New Roman"/>
        </w:rPr>
        <w:t>Letter 2</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ear [edit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Good kids will make bad choices. We have a juvenile justice system for a reason. We don’t let kids drink, vote, sit on a jury or serve in the military because they aren’t ready for that type of responsibilit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Studies show that people under 18 can’t really appreciate the long-term consequences of their actions; kids are still growing both physically and socially. The part of the brain that controls planning, thinking ahead, and resisting peer pressure isn’t through developing until we’re in our 20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Even as a “fully developed adult,” I’ve made some bad decisions. I know that as a kid and teenager, I just wanted everyone to like me, and I didn’t think about what kind of effect my decisions would have on things in five years – it was something closer to five minut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Kids aren’t little adults. Whenever we hear about juvenile crimes and automatically expect the kids involved in them to make the same judgment calls we do, we assume too much.</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That’s why the Supreme Court decided that it’s not right to sentence kids to the death penalty or life without parole. It’s also why we should rethink how the juvenile system works. We need community programs that teach kids how to make better decisions, not lockups that heap punishments on them.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t’s worked in Garland County. Over 75% of the kids from one of their programs have been released and become employed, contributing citizens. It can work across our stat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Sincere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Your nam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rFonts w:ascii="Times New Roman" w:hAnsi="Times New Roman" w:cs="Times New Roman"/>
        </w:rPr>
      </w:pPr>
      <w:r>
        <w:rPr>
          <w:rFonts w:cs="Times New Roman" w:ascii="Times New Roman" w:hAnsi="Times New Roman"/>
        </w:rPr>
        <w:t>Letter 3</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ear [edit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Kids need someone who cares. Locking kids up where they learn worse behaviors from serious offenders isn’t helping the situation.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Children need good influences in their lives, whether it’s their parents, extended family members, neighbors or teachers. When they have support and supervision in their lives, kids are much less likely to get into trouble.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 xml:space="preserve">I’ve been working with kids for years, and I know that there are so many children who are lucky to have even one positive adult influence in their lives. Learning what’s good and bad isn’t easy in those situations. Kids across the state need us all to help them feel loved and teach them how to make good decision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Even if we don’t know the kids well, we can support programs that promote family counseling and behavioral therapy, instead of lockups. With help, kids can learn to make better choices. Community programs are proven to cut re-arrests in half!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Most children aren’t going to spend the rest of their lives in jail. We can help them learn how to make good choices so that they’re able to succeed when they come back hom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Sincere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Your nam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rFonts w:ascii="Times New Roman" w:hAnsi="Times New Roman" w:cs="Times New Roman"/>
          <w:b/>
          <w:b/>
        </w:rPr>
      </w:pPr>
      <w:r>
        <w:rPr>
          <w:rFonts w:cs="Times New Roman" w:ascii="Times New Roman" w:hAnsi="Times New Roman"/>
        </w:rPr>
        <w:t>Letter 4</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ear [edit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Kids learn quickly. It’s up to us to make the lesson positive. We all know that, especially if you’ve ever let something slip around a toddler (maybe a few choice words when you stubbed your toe). It’s hard to believe how fast they pick up your bad habi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When kids learn so quickly, so soon, we have a responsibility to make sure we’re teaching them good habits and how to overcome obstacl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For many children in Arkansas juvenile detention, overcoming the past isn’t easy. Most kids in the system come from difficult backgrounds. Over 75% have parents with substance abuse problems, at least one parent missing, or both a mental and behavioral disorder. Many have also been abused.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t takes much more than being locked in a cell to learn how to move past tha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n Missouri, for example, they’ve reformed the juvenile justice system to include a broad array of community-based programs where kids learn to make better decisions. When kids really do present a danger to the community, they’re placed in small rehabilitative facilities close to their homes. Crime rates have dropped dramatically there! Programs that involve working with juveniles’ families have been very effective in other states to stop youth from committing more crim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n one Garland County community-based program, of the 175 kids who have graduated, only 12 have broken the law again. If we back these types of programs across the state, they can work for the rest of Arkansas, too.</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Sincere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Your nam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rFonts w:ascii="Times New Roman" w:hAnsi="Times New Roman" w:cs="Times New Roman"/>
        </w:rPr>
      </w:pPr>
      <w:r>
        <w:rPr>
          <w:rFonts w:cs="Times New Roman" w:ascii="Times New Roman" w:hAnsi="Times New Roman"/>
        </w:rPr>
        <w:t>Letter 5</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Dear [edit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Change is hard, not impossible. That’s especially true when it involves something as important as children’s futur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Kids have a huge potential to adjust and learn good decision-making skills – many will even outgrow lawbreaking on their own. That’s why the juvenile system is supposed to help rehabilitate kids. It’s supposed to help teach kids how to do better.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We need programs that keep kids close to home and focus on each individual’s treatment. Locking them up usually just exposes them to worse behaviors. If we make sure kids get the medical attention they need and behavioral counseling to learn how to make good choices, we’ll help them </w:t>
      </w:r>
      <w:r>
        <w:rPr>
          <w:rFonts w:cs="Times New Roman" w:ascii="Times New Roman" w:hAnsi="Times New Roman"/>
          <w:i/>
        </w:rPr>
        <w:t>and</w:t>
      </w:r>
      <w:r>
        <w:rPr>
          <w:rFonts w:cs="Times New Roman" w:ascii="Times New Roman" w:hAnsi="Times New Roman"/>
        </w:rPr>
        <w:t xml:space="preserve"> our communiti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We have to quit making excuses about why we “can’t” make these chang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What we </w:t>
      </w:r>
      <w:r>
        <w:rPr>
          <w:rFonts w:cs="Times New Roman" w:ascii="Times New Roman" w:hAnsi="Times New Roman"/>
          <w:i/>
        </w:rPr>
        <w:t>can’t</w:t>
      </w:r>
      <w:r>
        <w:rPr>
          <w:rFonts w:cs="Times New Roman" w:ascii="Times New Roman" w:hAnsi="Times New Roman"/>
        </w:rPr>
        <w:t xml:space="preserve"> say is that change is too expensive – community-based programs can save $14 for every $1 invested.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We </w:t>
      </w:r>
      <w:r>
        <w:rPr>
          <w:rFonts w:cs="Times New Roman" w:ascii="Times New Roman" w:hAnsi="Times New Roman"/>
          <w:i/>
        </w:rPr>
        <w:t>can’t</w:t>
      </w:r>
      <w:r>
        <w:rPr>
          <w:rFonts w:cs="Times New Roman" w:ascii="Times New Roman" w:hAnsi="Times New Roman"/>
        </w:rPr>
        <w:t xml:space="preserve"> say that change will increase crime – in other states, like California, New York, Pennsylvania and Missouri, this type of programming has cut crime by up to 60%.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We </w:t>
      </w:r>
      <w:r>
        <w:rPr>
          <w:rFonts w:cs="Times New Roman" w:ascii="Times New Roman" w:hAnsi="Times New Roman"/>
          <w:i/>
        </w:rPr>
        <w:t>can’t</w:t>
      </w:r>
      <w:r>
        <w:rPr>
          <w:rFonts w:cs="Times New Roman" w:ascii="Times New Roman" w:hAnsi="Times New Roman"/>
        </w:rPr>
        <w:t xml:space="preserve"> say that change can’t happen in Arkansas – some programs in our own state have helped more than 75% of kids who participated become contributing citizen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We </w:t>
      </w:r>
      <w:r>
        <w:rPr>
          <w:rFonts w:cs="Times New Roman" w:ascii="Times New Roman" w:hAnsi="Times New Roman"/>
          <w:i/>
        </w:rPr>
        <w:t>can’t</w:t>
      </w:r>
      <w:r>
        <w:rPr>
          <w:rFonts w:cs="Times New Roman" w:ascii="Times New Roman" w:hAnsi="Times New Roman"/>
        </w:rPr>
        <w:t xml:space="preserve"> say that kids aren’t worth the effort. They’re our future, and how we do or don’t help them will make a </w:t>
      </w:r>
      <w:r>
        <w:rPr>
          <w:rFonts w:cs="Times New Roman" w:ascii="Times New Roman" w:hAnsi="Times New Roman"/>
          <w:i/>
        </w:rPr>
        <w:t>big</w:t>
      </w:r>
      <w:r>
        <w:rPr>
          <w:rFonts w:cs="Times New Roman" w:ascii="Times New Roman" w:hAnsi="Times New Roman"/>
        </w:rPr>
        <w:t xml:space="preserve"> difference. It just takes our making the effort to do something importan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Sincere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Your nam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rFonts w:ascii="Times New Roman" w:hAnsi="Times New Roman" w:cs="Times New Roman"/>
        </w:rPr>
      </w:pPr>
      <w:r>
        <w:rPr>
          <w:rFonts w:cs="Times New Roman" w:ascii="Times New Roman" w:hAnsi="Times New Roman"/>
        </w:rPr>
        <w:t>Letter 6</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ear [edit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Strong families create strong kids.</w:t>
      </w:r>
      <w:r>
        <w:rPr>
          <w:rFonts w:cs="Times New Roman" w:ascii="Times New Roman" w:hAnsi="Times New Roman"/>
          <w:b/>
        </w:rPr>
        <w:t xml:space="preserve"> </w:t>
      </w:r>
      <w:r>
        <w:rPr>
          <w:rFonts w:cs="Times New Roman" w:ascii="Times New Roman" w:hAnsi="Times New Roman"/>
        </w:rPr>
        <w:t xml:space="preserve">I know from experience that having families and responsible adults involved in kids’ lives makes all the difference. We all need to work to help youth who are in troubl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Arkansas needs to do something besides just locking up kids who break the law. In lockups, kids pick up worse behaviors or make friends with tougher kids for protection. Judges know that and would rather not put kids in lockup, but – since our juvenile system doesn’t offer enough other programs or services in the community – the judges usually don’t have any other option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at’s why we need to push for the kind of changes Missouri’s juvenile justice system made. They adopted community-based programs to keep kids out of lockups when they could and to give them individual treatment in home-like settings. The kinds of programs that help families and provide kids with structured time and activities, positive role models, and opportunities to develop job skills have been really successful and are exactly the kind of programming we need more of in Arkansa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We need to do more to help our youth in trouble. If we don’t, we’ll be paying much more to punish them as adult criminals than it will cost to provide them now with youth programs that we know work.</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Sincere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Your nam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rFonts w:ascii="Times New Roman" w:hAnsi="Times New Roman" w:cs="Times New Roman"/>
        </w:rPr>
      </w:pPr>
      <w:r>
        <w:rPr>
          <w:rFonts w:cs="Times New Roman" w:ascii="Times New Roman" w:hAnsi="Times New Roman"/>
        </w:rPr>
        <w:t>Letter 7</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Dear [edit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Community-based programs work for kids </w:t>
      </w:r>
      <w:r>
        <w:rPr>
          <w:rFonts w:cs="Times New Roman" w:ascii="Times New Roman" w:hAnsi="Times New Roman"/>
          <w:i/>
        </w:rPr>
        <w:t>and</w:t>
      </w:r>
      <w:r>
        <w:rPr>
          <w:rFonts w:cs="Times New Roman" w:ascii="Times New Roman" w:hAnsi="Times New Roman"/>
        </w:rPr>
        <w:t xml:space="preserve"> their communities. The fact is, when we work to help kids learn to move past their mistakes, they do much better. The results don’t lie, in Arkansas or across the U.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n Garland County, over 75% of kids who finished the HERO MultiSystemic Therapy (MST) community-based program have been discharged and are contributing citizen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n Missouri, thanks mostly to individual-focused rehabilitation programs, only 10% of kids in juvenile jails end up in adult prison. The state’s juvenile jail costs are only half of the national averag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n New York, counties that introduced community-based programs with family therapy have had up to 80% of kids stay out of troubl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In California, this approach has worked even longer. Community-based programs have saved up to $14 for every $1 invested ther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is approach makes so much more sense than locking up kids! Putting kids who don’t really need to be in lockup makes them more anti-social than when they arrived. Community-based programs let them stay close to home or in alternate settings where they can learn how to make better decisions. These programs and services can help kids learn how to manage any mental or behavioral disorders and substance abuse problems and also work with families and other responsible adults so that kids have support networks in the community where they li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Community-based programs don’t just save money, they save kids. I wish Arkansas would pay attention to what’s going on and offer more of these programs. They could do so much goo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Sincere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Your name]</w:t>
      </w:r>
    </w:p>
    <w:sectPr>
      <w:headerReference w:type="default" r:id="rId2"/>
      <w:headerReference w:type="first" r:id="rId3"/>
      <w:footerReference w:type="default" r:id="rId4"/>
      <w:footerReference w:type="first" r:id="rId5"/>
      <w:type w:val="nextPage"/>
      <w:pgSz w:w="12240" w:h="15840"/>
      <w:pgMar w:left="1080" w:right="1080" w:gutter="0" w:header="634" w:top="1757"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 w:val="left" w:pos="81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8100" w:leader="none"/>
      </w:tabs>
      <w:rPr>
        <w:color w:val="FF0000"/>
        <w:spacing w:val="40"/>
      </w:rPr>
    </w:pPr>
    <w:r>
      <w:rPr>
        <w:color w:val="FF0000"/>
        <w:spacing w:val="4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8100" w:leader="none"/>
      </w:tabs>
      <w:rPr>
        <w:rFonts w:ascii="Myriad Roman;Times New Roman" w:hAnsi="Myriad Roman;Times New Roman" w:cs="Myriad Roman;Times New Roman"/>
        <w:b/>
        <w:b/>
        <w:color w:val="FF0000"/>
        <w:spacing w:val="40"/>
      </w:rPr>
    </w:pPr>
    <w:r>
      <w:rPr>
        <w:rFonts w:cs="Myriad Roman;Times New Roman" w:ascii="Myriad Roman;Times New Roman" w:hAnsi="Myriad Roman;Times New Roman"/>
        <w:b/>
        <w:color w:val="FF0000"/>
        <w:spacing w:val="40"/>
      </w:rPr>
      <w:t>DRAFT DRAFT DRAFT DRAFT DRAFT DRAFT DRAFT DRAFT DRAFT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8100" w:leader="none"/>
      </w:tabs>
      <w:rPr>
        <w:rFonts w:ascii="Myriad Roman;Times New Roman" w:hAnsi="Myriad Roman;Times New Roman" w:cs="Myriad Roman;Times New Roman"/>
        <w:b/>
        <w:b/>
        <w:color w:val="FF0000"/>
        <w:spacing w:val="40"/>
      </w:rPr>
    </w:pPr>
    <w:r>
      <w:rPr>
        <w:rFonts w:cs="Myriad Roman;Times New Roman" w:ascii="Myriad Roman;Times New Roman" w:hAnsi="Myriad Roman;Times New Roman"/>
        <w:b/>
        <w:color w:val="FF0000"/>
        <w:spacing w:val="40"/>
      </w:rPr>
      <w:t xml:space="preserve">DRAFT DRAFT DRAFT DRAFT DRAFT DRAFT DRAFT DRAFT DRAFT DRAFT </w:t>
    </w:r>
  </w:p>
  <w:p>
    <w:pPr>
      <w:pStyle w:val="Header"/>
      <w:tabs>
        <w:tab w:val="clear" w:pos="4320"/>
        <w:tab w:val="clear" w:pos="8640"/>
        <w:tab w:val="left" w:pos="4860" w:leader="none"/>
        <w:tab w:val="left" w:pos="8100" w:leader="none"/>
      </w:tabs>
      <w:rPr>
        <w:rFonts w:ascii="Myriad Roman;Times New Roman" w:hAnsi="Myriad Roman;Times New Roman" w:cs="Myriad Roman;Times New Roman"/>
        <w:b/>
        <w:b/>
        <w:color w:val="FF0000"/>
        <w:spacing w:val="40"/>
      </w:rPr>
    </w:pPr>
    <w:r>
      <w:rPr>
        <w:rFonts w:cs="Myriad Roman;Times New Roman" w:ascii="Myriad Roman;Times New Roman" w:hAnsi="Myriad Roman;Times New Roman"/>
        <w:b/>
        <w:color w:val="FF0000"/>
        <w:spacing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en-US"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9:00Z</dcterms:created>
  <dc:creator>Katie Culpepper</dc:creator>
  <dc:description/>
  <dc:language>en-US</dc:language>
  <cp:lastModifiedBy>Tara Manthey</cp:lastModifiedBy>
  <dcterms:modified xsi:type="dcterms:W3CDTF">2010-08-19T14:49:00Z</dcterms:modified>
  <cp:revision>2</cp:revision>
  <dc:subject/>
  <dc:title>REVISED July 7, 2010</dc:title>
</cp:coreProperties>
</file>